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Joel</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Jo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Among the prophets of the Old Testament, Joel differs from most of the others in that he does not state the period during which he preached. One suggestion is that he prophesied in Judah around the period 835-830 BC, during the reign of the boy-king Joash. This would explain why the book does not mention Syria, Assyria or Babylon, the chief enemies during the time of the divided kingdom, as these nations had not yet begun to interfere in Judah’s affairs. It would also explain why the prophet does not mention a reigning king, for at that time the government of the country was largely in the hands of the priest Jehoiada (</w:t>
      </w:r>
      <w:hyperlink r:id="rId2" w:tgtFrame="_blank">
        <w:r>
          <w:rPr>
            <w:rStyle w:val="InternetLink"/>
            <w:rFonts w:cs="Arial" w:ascii="Arial" w:hAnsi="Arial"/>
            <w:color w:val="000000"/>
          </w:rPr>
          <w:t>2 Kings 11:1-21</w:t>
        </w:r>
      </w:hyperlink>
      <w:r>
        <w:rPr>
          <w:rStyle w:val="Scriptref"/>
          <w:rFonts w:cs="Arial" w:ascii="Arial" w:hAnsi="Arial"/>
          <w:color w:val="000000"/>
        </w:rPr>
        <w:t xml:space="preserve">; </w:t>
      </w:r>
      <w:hyperlink r:id="rId3" w:tgtFrame="_blank">
        <w:r>
          <w:rPr>
            <w:rStyle w:val="InternetLink"/>
            <w:rFonts w:cs="Arial" w:ascii="Arial" w:hAnsi="Arial"/>
            <w:color w:val="000000"/>
          </w:rPr>
          <w:t>2Ki_12:1-2</w:t>
        </w:r>
      </w:hyperlink>
      <w:r>
        <w:rPr>
          <w:rFonts w:cs="Arial" w:ascii="Arial" w:hAnsi="Arial"/>
          <w:color w:val="000000"/>
        </w:rPr>
        <w:t>). The prominence of Jehoiada may also account for Joel’s interest in the temple and its services (</w:t>
      </w:r>
      <w:hyperlink r:id="rId4" w:tgtFrame="_blank">
        <w:r>
          <w:rPr>
            <w:rStyle w:val="InternetLink"/>
            <w:rFonts w:cs="Arial" w:ascii="Arial" w:hAnsi="Arial"/>
            <w:color w:val="000000"/>
          </w:rPr>
          <w:t>Joel 1:9</w:t>
        </w:r>
      </w:hyperlink>
      <w:r>
        <w:rPr>
          <w:rStyle w:val="Scriptref"/>
          <w:rFonts w:cs="Arial" w:ascii="Arial" w:hAnsi="Arial"/>
          <w:color w:val="000000"/>
        </w:rPr>
        <w:t xml:space="preserve">; </w:t>
      </w:r>
      <w:hyperlink r:id="rId5" w:tgtFrame="_blank">
        <w:r>
          <w:rPr>
            <w:rStyle w:val="InternetLink"/>
            <w:rFonts w:cs="Arial" w:ascii="Arial" w:hAnsi="Arial"/>
            <w:color w:val="000000"/>
          </w:rPr>
          <w:t>Joe_1:13</w:t>
        </w:r>
      </w:hyperlink>
      <w:r>
        <w:rPr>
          <w:rStyle w:val="Scriptref"/>
          <w:rFonts w:cs="Arial" w:ascii="Arial" w:hAnsi="Arial"/>
          <w:color w:val="000000"/>
        </w:rPr>
        <w:t xml:space="preserve">; </w:t>
      </w:r>
      <w:hyperlink r:id="rId6" w:tgtFrame="_blank">
        <w:r>
          <w:rPr>
            <w:rStyle w:val="InternetLink"/>
            <w:rFonts w:cs="Arial" w:ascii="Arial" w:hAnsi="Arial"/>
            <w:color w:val="000000"/>
          </w:rPr>
          <w:t>Joe_2:12</w:t>
        </w:r>
      </w:hyperlink>
      <w:r>
        <w:rPr>
          <w:rStyle w:val="Scriptref"/>
          <w:rFonts w:cs="Arial" w:ascii="Arial" w:hAnsi="Arial"/>
          <w:color w:val="000000"/>
        </w:rPr>
        <w:t xml:space="preserve">; </w:t>
      </w:r>
      <w:hyperlink r:id="rId7" w:tgtFrame="_blank">
        <w:r>
          <w:rPr>
            <w:rStyle w:val="InternetLink"/>
            <w:rFonts w:cs="Arial" w:ascii="Arial" w:hAnsi="Arial"/>
            <w:color w:val="000000"/>
          </w:rPr>
          <w:t>Joe_2:15-1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 alternative suggestion is that the book was written after the Jews’ return from captivity. The most likely period is either 520-510 BC (after the ministry of Haggai and Zechariah and the rebuilding of the temple) or around 400 BC (a generation or so after the reforms of Ezra and Nehemiah). According to these suggestions, Joel is among either the first or the last of the writing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 of the book</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ite of the absence of a specific date, the present-day reader should have no great difficulty in understanding the book of Joel. This is because the single event that forms the book’s basis is not concerned with details of Judah’s local politics or international affairs. The event is a severe locust plague, and the setting appears to be Jerusalem and the surrounding countrysid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ocust plague brought extensive agricultural damage and created widespread suffering to the people. What made the plague even more devastating was its occurrence at the height of a crippling drought. Joel interpreted these events as God’s judgment on Judah for its sin. He promised the people that if they repented, God would renew his blessing by giving them productive crops and a more enlightened knowledge of himself. Joel saw these events as symbolic of God’s future judgment on all enemies and his blessing on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11 The great locust plague</w:t>
        <w:br/>
        <w:t>2:12-32 God’s mercy on the repentant</w:t>
        <w:br/>
        <w:t>3:1-21 Final punishment and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11 THE GREAT LOCUST PLAGU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ffects of the plague (1: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 devastating is the current locust plague, that even the oldest people cannot remember anything like it. The whole countryside has been stripped bare. Joel tells the people to pass the story of the plague on to their children and grandchildren, so that it will not be forgotten (1:1-4). Those who have greedily lived for their own pleasure are punished. They will no longer get drunk with wine, because the locusts have destroyed the vineyards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mourn as a young bride mourns when she has lost her bridegroom. She had looked forward to happiness, but instead she has misery (8). The priests mourn, because with the destruction of the fields and vineyards the people cannot bring their cereal and wine offerings (9). The ground mourns, because it cannot fulfil its natural purpose of producing grain, wine and oil (10). And the farmers mourn, because their crops have been ruined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el now reveals that the locust plague is not an accident; it is a direct judgment from God. The priests therefore must lead the nation in repentance. First they must show their own repentance, then they must gather the leaders and people together to cry to the Lord for mercy (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must acknowledge that this disaster is from God. It is a foretaste of the great day of the Lord when he intervenes in judgment in the affairs of the human race. They have the evidence before their eyes in the form of hungry people, ruined crops and starving animals. Surely, they must see that this is God’s judgment upon them (15-18). Therefore, God is the one to whom the prophet cries; he alone can save the nation from total ruin (19-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my of locusts (2: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el now pictures the approaching swarms of locusts as a person in Jerusalem sees them. He compares them to an enemy army and commands the watchman on the city wall to blow the trumpet to warn the city’s inhabitants of the attack. The swarms are so thick that they look like black clouds as they sweep down over the mountains (2:1-2). They spread over the countryside like an uncontrollable bushfire, turning healthy farmlands into barren wastes (3). People are terrified. They are helpless before the onslaught of this destructive army (4-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inally, the locusts attack Jerusalem. City walls cannot keep this enemy out, as locusts swarm into the city and through the houses (7-9). The clouds of insects are so thick they blot out the sun. The darkness demonstrates to all that this is God’s judgment and the day of the Lord is upon them (10-11).</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Start w:id="15"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2-32 GOD’S MERCY ON THE REPENT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restoration (2:12-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God is the one who has sent this judgment, it is not too late for the people to ask for his mercy. However, this must be accompanied by genuine inward repentance, not just by the outward show of torn clothing, sackcloth and ashes. God may then restore their fields and vineyards, and they will be able to worship him with their cereal and wine offerings again (12-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ce more a trumpet is blown, but this time to call the people to the temple to seek God’s mercy. No one is to be excluded, not even the children. All are to fast and mourn, even people who would normally be rejoicing and celebrating, such as those who have just been married (15-16). The priests gather in the temple court between the porch and the altar, and lead the people in prayer (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accepts the people’s repentance and promises to remove the locusts. He will drive them out to perish in the desert regions to the south, in the Dead Sea to the east, and in the Mediterranean Sea to the west. There may be some unpleasantness at first because of the smell from the millions of decaying locust carcasses, some lying in heaps on the ground, others washed up on to the shores. But after this, the land will become productive again (18-22). God will give good rains and good harvests to compensate for the losses suffered during the locust plague (23-25). This whole experience of judgment, repentance, forgiveness, blessing and thanksgiving will cause them to know God better (26-27).</w:t>
      </w:r>
    </w:p>
    <w:p>
      <w:pPr>
        <w:pStyle w:val="Normal"/>
        <w:snapToGrid w:val="false"/>
        <w:spacing w:lineRule="atLeast" w:line="360"/>
        <w:jc w:val="both"/>
        <w:rPr>
          <w:rFonts w:ascii="Arial" w:hAnsi="Arial" w:cs="Arial"/>
          <w:color w:val="000000"/>
        </w:rPr>
      </w:pPr>
      <w:bookmarkStart w:id="16" w:name="28"/>
      <w:bookmarkStart w:id="17" w:name="29"/>
      <w:bookmarkStart w:id="18" w:name="30"/>
      <w:bookmarkStart w:id="19" w:name="31"/>
      <w:bookmarkStart w:id="20" w:name="32"/>
      <w:bookmarkEnd w:id="16"/>
      <w:bookmarkEnd w:id="17"/>
      <w:bookmarkEnd w:id="18"/>
      <w:bookmarkEnd w:id="19"/>
      <w:bookmarkEnd w:id="20"/>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of the Spirit (2:28-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may readily turn to God in days of hardship, but many of them just as readily forget God and become self-satisfied as soon as prosperity returns. They will be more obedient to God when they have a better understanding of his will. They will be more genuine in their devotion to him when they realize that his blessings consist of more than grain, wine and oil. Joel looks forward to the day when God will give all his people this better understanding by putting his Spirit within each one, regardless of age, sex or social status. It will not be like former times, when God gave his Spirit only to certain people for special tasks on special occasions (28-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is must happen before the final great day of the Lord dawns. The darkness and terror of the locust plague is only a faint picture of the horror of that last great judgment. On that day believers will be saved but sinners will perish (30-32).</w:t>
      </w:r>
    </w:p>
    <w:p>
      <w:pPr>
        <w:pStyle w:val="Web"/>
        <w:snapToGrid w:val="false"/>
        <w:spacing w:lineRule="atLeast" w:line="360" w:before="0" w:after="0"/>
        <w:ind w:firstLine="340"/>
        <w:jc w:val="both"/>
        <w:rPr/>
      </w:pPr>
      <w:r>
        <w:rPr>
          <w:rFonts w:cs="Arial" w:ascii="Arial" w:hAnsi="Arial"/>
          <w:color w:val="000000"/>
        </w:rPr>
        <w:t>In New Testament times Peter saw a fulfilment of Joel’s prophecy in the remarkable events of the Day of Pentecost. With the death, resurrection and ascension of Christ, a new age had dawned. The Spirit was now given to all God’s people. Those who called on God’s name had the assurance of salvation, but those who persisted in their sin had the assurance of judgment and condemnation (</w:t>
      </w:r>
      <w:hyperlink r:id="rId8" w:tgtFrame="_blank">
        <w:r>
          <w:rPr>
            <w:rStyle w:val="InternetLink"/>
            <w:rFonts w:cs="Arial" w:ascii="Arial" w:hAnsi="Arial"/>
            <w:color w:val="000000"/>
          </w:rPr>
          <w:t>Acts 2:14-21</w:t>
        </w:r>
      </w:hyperlink>
      <w:r>
        <w:rPr>
          <w:rFonts w:cs="Arial" w:ascii="Arial" w:hAnsi="Arial"/>
          <w:color w:val="000000"/>
        </w:rPr>
        <w:t xml:space="preserve">; cf. </w:t>
      </w:r>
      <w:hyperlink r:id="rId9" w:tgtFrame="_blank">
        <w:r>
          <w:rPr>
            <w:rStyle w:val="InternetLink"/>
            <w:rFonts w:cs="Arial" w:ascii="Arial" w:hAnsi="Arial"/>
            <w:color w:val="000000"/>
          </w:rPr>
          <w:t>John 16:7-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21 FINAL PUNISHMENT AND BLESSING</w:t>
      </w:r>
    </w:p>
    <w:p>
      <w:pPr>
        <w:pStyle w:val="Web"/>
        <w:snapToGrid w:val="false"/>
        <w:spacing w:lineRule="atLeast" w:line="360" w:before="0" w:after="0"/>
        <w:ind w:firstLine="340"/>
        <w:jc w:val="both"/>
        <w:rPr/>
      </w:pPr>
      <w:r>
        <w:rPr>
          <w:rFonts w:cs="Arial" w:ascii="Arial" w:hAnsi="Arial"/>
          <w:color w:val="000000"/>
        </w:rPr>
        <w:t xml:space="preserve">Up till now Joel has been emphasizing aspects of the day of the Lord that were not so well known, for example, judgment on all sinners, including Israel-Judah, and blessing on all the faithful, regardless of age, sex or status. Now he deals with aspects that were better known, namely, the salvation of God’s people and the judgment of their enemies. However, he wants his readers to understand these matters in the light of what he has already told them about God’s worldwide salvation and universal judgment. The people of God can be confident of their own salvation and their enemies’ condemnation only if they have first repented of their sin (see 2:32; cf. </w:t>
      </w:r>
      <w:hyperlink r:id="rId10" w:tgtFrame="_blank">
        <w:r>
          <w:rPr>
            <w:rStyle w:val="InternetLink"/>
            <w:rFonts w:cs="Arial" w:ascii="Arial" w:hAnsi="Arial"/>
            <w:color w:val="000000"/>
          </w:rPr>
          <w:t>Acts 2:37-39</w:t>
        </w:r>
      </w:hyperlink>
      <w:r>
        <w:rPr>
          <w:rStyle w:val="Scriptref"/>
          <w:rFonts w:cs="Arial" w:ascii="Arial" w:hAnsi="Arial"/>
          <w:color w:val="000000"/>
        </w:rPr>
        <w:t xml:space="preserve">; </w:t>
      </w:r>
      <w:hyperlink r:id="rId11" w:tgtFrame="_blank">
        <w:r>
          <w:rPr>
            <w:rStyle w:val="InternetLink"/>
            <w:rFonts w:cs="Arial" w:ascii="Arial" w:hAnsi="Arial"/>
            <w:color w:val="000000"/>
          </w:rPr>
          <w:t>Act_17: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y nations judged (3:1-15)</w:t>
      </w:r>
    </w:p>
    <w:p>
      <w:pPr>
        <w:pStyle w:val="Web"/>
        <w:snapToGrid w:val="false"/>
        <w:spacing w:lineRule="atLeast" w:line="360" w:before="0" w:after="0"/>
        <w:ind w:firstLine="340"/>
        <w:jc w:val="both"/>
        <w:rPr/>
      </w:pPr>
      <w:r>
        <w:rPr>
          <w:rFonts w:cs="Arial" w:ascii="Arial" w:hAnsi="Arial"/>
          <w:color w:val="000000"/>
        </w:rPr>
        <w:t xml:space="preserve">Joel pictures enemy nations gathering for a last attack on Jerusalem. But these nations do not realize that God is the one who has brought them together. He is now going to execute his judgment upon them for their crimes against Judah. Chief among these crimes are their seizure of Judah’s territory and their treatment of Judah’s people, whether in driving them into other countries or in selling them as slaves (3:1-3). Tyre, Sidon and Philistia are examples of those nations that fought with Judah, plundered the Jerusalem temple and sold the people into slavery. In punishment God will now treat them as they treated Judah (4-8; cf. </w:t>
      </w:r>
      <w:hyperlink r:id="rId12" w:tgtFrame="_blank">
        <w:r>
          <w:rPr>
            <w:rStyle w:val="InternetLink"/>
            <w:rFonts w:cs="Arial" w:ascii="Arial" w:hAnsi="Arial"/>
            <w:color w:val="000000"/>
          </w:rPr>
          <w:t>2 Chronicles 21:16-1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turning to the picture of nations gathering for war in the valley outside Jerusalem, the prophet ironically urges the enemy armies to make full preparation for the battle. He then calls upon God to send down his angelic armies (his ‘warriors’; v. 11b) to be ready to carry out his sentence of judgment upon the enemy (9-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moment of decision comes and he announces his verdict on the nations. They are guilty, their wickedness is great, and therefore they must die. They are cut down like grapes from a vine; their blood flows like grapejuice overflowing a winepress. The valley of God’s judgment is filled with the bodies of dead soldiers (1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for God’s people (3:16-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ime of God’s judgment on his enemies is also the time of his deliverance of Jerusalem. He protects his people from punishment, purifies them from uncleanness, and gives them peace and prosperity (16-18). Having punished all enemies (symbolized here by Egypt and Edom), God now dwells among his people for ever. The persecutors receive their just punishment, but the righteous enter into eternal life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ind w:firstLine="340"/>
        <w:jc w:val="both"/>
        <w:rPr/>
      </w:pPr>
      <w:r>
        <w:rPr>
          <w:rFonts w:cs="Arial" w:ascii="Arial" w:hAnsi="Arial"/>
          <w:color w:val="000000"/>
        </w:rPr>
        <w:t>In his book Joel has shown how the events surrounding the locust plague were a picture and a foretaste of greater events that were yet to take place. He has shown how the day of the Lord brings both judgment and salvation. For the parallel between the judgment of the day of the Lord in Joel’s day (the locust plague) and the judgment of the final great day of the Lord, compare 2:3 with 2:30; 2:10a with 3:16a; 2:10b with 3:15; 2:11a with 3:11b. For a parallel between the blessings on God’s people after the locust plague and after God’s final great intervention in human affairs, compare 2:23-24 with 3:18; 2:26-27 with 3:16b-1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1-21&amp;t1=en_nas" TargetMode="External"/><Relationship Id="rId3" Type="http://schemas.openxmlformats.org/officeDocument/2006/relationships/hyperlink" Target="http://www.studylight.org/desk/index.cgi?q1=2Ki+12:1-2&amp;t1=en_nas" TargetMode="External"/><Relationship Id="rId4" Type="http://schemas.openxmlformats.org/officeDocument/2006/relationships/hyperlink" Target="http://www.studylight.org/desk/index.cgi?q1=Joel+1:9&amp;t1=en_nas" TargetMode="External"/><Relationship Id="rId5" Type="http://schemas.openxmlformats.org/officeDocument/2006/relationships/hyperlink" Target="http://www.studylight.org/desk/index.cgi?q1=Joe+1:13&amp;t1=en_nas" TargetMode="External"/><Relationship Id="rId6" Type="http://schemas.openxmlformats.org/officeDocument/2006/relationships/hyperlink" Target="http://www.studylight.org/desk/index.cgi?q1=Joe+2:12&amp;t1=en_nas" TargetMode="External"/><Relationship Id="rId7" Type="http://schemas.openxmlformats.org/officeDocument/2006/relationships/hyperlink" Target="http://www.studylight.org/desk/index.cgi?q1=Joe+2:15-17&amp;t1=en_nas" TargetMode="External"/><Relationship Id="rId8" Type="http://schemas.openxmlformats.org/officeDocument/2006/relationships/hyperlink" Target="http://www.studylight.org/desk/index.cgi?q1=Acts+2:14-21&amp;t1=en_nas" TargetMode="External"/><Relationship Id="rId9" Type="http://schemas.openxmlformats.org/officeDocument/2006/relationships/hyperlink" Target="http://www.studylight.org/desk/index.cgi?q1=John+16:7-15&amp;t1=en_nas" TargetMode="External"/><Relationship Id="rId10" Type="http://schemas.openxmlformats.org/officeDocument/2006/relationships/hyperlink" Target="http://www.studylight.org/desk/index.cgi?q1=Acts+2:37-39&amp;t1=en_nas" TargetMode="External"/><Relationship Id="rId11" Type="http://schemas.openxmlformats.org/officeDocument/2006/relationships/hyperlink" Target="http://www.studylight.org/desk/index.cgi?q1=Act+17:30-31&amp;t1=en_nas" TargetMode="External"/><Relationship Id="rId12" Type="http://schemas.openxmlformats.org/officeDocument/2006/relationships/hyperlink" Target="http://www.studylight.org/desk/index.cgi?q1=2 Chronicles+21:16-17&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4:00Z</dcterms:created>
  <dc:creator>C.H.</dc:creator>
  <dc:description/>
  <cp:keywords/>
  <dc:language>en-US</dc:language>
  <cp:lastModifiedBy>Owner</cp:lastModifiedBy>
  <dcterms:modified xsi:type="dcterms:W3CDTF">2015-07-06T01:43:00Z</dcterms:modified>
  <cp:revision>7</cp:revision>
  <dc:subject/>
  <dc:title>查經資料大全</dc:title>
</cp:coreProperties>
</file>